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666666"/>
          <w:spacing w:val="0"/>
          <w:sz w:val="16"/>
          <w:szCs w:val="16"/>
        </w:rPr>
      </w:pPr>
      <w:r>
        <w:rPr>
          <w:rFonts w:ascii="微软雅黑" w:hAnsi="微软雅黑" w:cs="微软雅黑" w:eastAsia="微软雅黑"/>
          <w:i w:val="false"/>
          <w:iCs w:val="false"/>
          <w:caps w:val="false"/>
          <w:smallCaps w:val="false"/>
          <w:color w:val="666666"/>
          <w:spacing w:val="0"/>
          <w:kern w:val="0"/>
          <w:sz w:val="26"/>
          <w:szCs w:val="26"/>
          <w:shd w:fill="FFFFFF" w:val="clear"/>
          <w:lang w:val="en-US" w:eastAsia="zh-CN" w:bidi="ar"/>
        </w:rPr>
        <w:t>《旅游管理概论》考试大纲</w:t>
      </w:r>
    </w:p>
    <w:p>
      <w:pPr>
        <w:pStyle w:val="Normal"/>
        <w:keepNext w:val="false"/>
        <w:keepLines w:val="false"/>
        <w:widowControl/>
        <w:jc w:val="left"/>
        <w:rPr/>
      </w:pP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br/>
        <w:t>       Ⅰ.</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考试性质</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普通高等学校专升本招生考试是由专科毕业生参加的选拔性考试，专升本考试应有较高的信度、效度、必要的区分度和适当的难度。</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旅游管理概论》是所有报考湛江科技学院</w:t>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2022</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年普通专升本旅游管理专业考生必考的专业综合课。</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Ⅱ.</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考试内容和要求</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一、考试基本要求</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考生应按本大纲的要求，完整了解旅游学的知识体系与研究方法，在此基础上熟悉旅游学的基本概念，系统掌握构成旅游系统的三大要素（旅游客源地、旅游目的地、移动性与旅游产业）之间的相互关系。能够从整理和了解旅游现象中分析旅游发展的逻辑性和合理性，从而发现其活动规律，并通过分析旅游案例，把学科理论的学习融入解决实际旅游开发和管理问题的研究和认识之中。</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二、考核知识点及考核要求</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本大纲的考核要求分为“识记”“理解”“应用”三个层次，具体含义是：</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识记：对本课程有关的名词、概念和基本知识的正确记忆。</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理解：在识记的基础上，理解本课程所涉及的基本概念、基本原理及它们之间内在的联系。</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应用：在理解的基础上，科学地分析和解释有关现象，运用有关理论说明现实问题。</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666666"/>
          <w:spacing w:val="0"/>
          <w:sz w:val="16"/>
          <w:szCs w:val="16"/>
        </w:rPr>
      </w:pP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第一章 导论：什么是旅游</w:t>
      </w:r>
    </w:p>
    <w:p>
      <w:pPr>
        <w:pStyle w:val="Normal"/>
        <w:keepNext w:val="false"/>
        <w:keepLines w:val="false"/>
        <w:widowControl/>
        <w:jc w:val="left"/>
        <w:rPr/>
      </w:pP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一、考核知识点</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1.</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旅游的本质</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2.</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旅游的特点</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3.</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旅游的定义</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二、考核要求</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1.</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识记</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旅游的特点</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旅游的定义</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2.</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理解</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旅游的本质</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3.</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应用</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结合实际案例分析构成旅游活动的三要素分别是什么。</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666666"/>
          <w:spacing w:val="0"/>
          <w:sz w:val="16"/>
          <w:szCs w:val="16"/>
        </w:rPr>
      </w:pP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第二章 旅游者</w:t>
      </w:r>
    </w:p>
    <w:p>
      <w:pPr>
        <w:pStyle w:val="Normal"/>
        <w:keepNext w:val="false"/>
        <w:keepLines w:val="false"/>
        <w:widowControl/>
        <w:jc w:val="left"/>
        <w:rPr/>
      </w:pP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一、考核知识点</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1.</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旅游者</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2.</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旅游动机</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二、考核要求</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1.</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识记</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旅游者的定义</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旅游动机的概念</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2.</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理解</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旅游者的界定</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旅游动机的类型</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3.</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应用</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分析影响旅游动机的因素。</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666666"/>
          <w:spacing w:val="0"/>
          <w:sz w:val="16"/>
          <w:szCs w:val="16"/>
        </w:rPr>
      </w:pP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第三章 旅游需求</w:t>
      </w:r>
    </w:p>
    <w:p>
      <w:pPr>
        <w:pStyle w:val="Normal"/>
        <w:keepNext w:val="false"/>
        <w:keepLines w:val="false"/>
        <w:widowControl/>
        <w:jc w:val="left"/>
        <w:rPr/>
      </w:pP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一、考核知识点</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1.</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旅游需求</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2.</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旅游需求的影响因素</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二、考核要求</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1.</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识记</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旅游需求的定义</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旅游需求的分类</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2.</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理解</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旅游需求的特点</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3.</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应用</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分析影响旅游需求的因素。</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666666"/>
          <w:spacing w:val="0"/>
          <w:sz w:val="16"/>
          <w:szCs w:val="16"/>
        </w:rPr>
      </w:pP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第四章 旅游消费者行为</w:t>
      </w:r>
    </w:p>
    <w:p>
      <w:pPr>
        <w:pStyle w:val="Normal"/>
        <w:keepNext w:val="false"/>
        <w:keepLines w:val="false"/>
        <w:widowControl/>
        <w:jc w:val="left"/>
        <w:rPr/>
      </w:pP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一、考核知识点</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1.</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旅游者购买决策过程</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2.</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影响旅游消费行为的因素</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3.</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旅游满意度</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二、考核要求</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1.</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识记</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旅游满意度定义</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2.</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理解</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斯莫尔旅游决策过程模型</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影响旅游消费行为的个体因素和环境因素</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3.</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应用</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掌握旅游者满意度调查方法，并运用于旅游产品开发、游客管理和旅游市场营销。</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666666"/>
          <w:spacing w:val="0"/>
          <w:sz w:val="16"/>
          <w:szCs w:val="16"/>
        </w:rPr>
      </w:pP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第五章 移动性与交通服务</w:t>
      </w:r>
    </w:p>
    <w:p>
      <w:pPr>
        <w:pStyle w:val="Normal"/>
        <w:keepNext w:val="false"/>
        <w:keepLines w:val="false"/>
        <w:widowControl/>
        <w:jc w:val="left"/>
        <w:rPr/>
      </w:pP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一、考核知识点</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1.</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旅游交通移动性</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2.</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旅游交通设施与服务</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二、考核要求</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1.</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识记</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旅游距离衰变</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基础设施可进入性</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2.</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理解</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影响旅游交通移动性的因素</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3.</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应用</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掌握交通服务的内容，从交通信息、交通管理、交通安全等方面分析我国“黄金周”出现的问题和应对措施。</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666666"/>
          <w:spacing w:val="0"/>
          <w:sz w:val="16"/>
          <w:szCs w:val="16"/>
        </w:rPr>
      </w:pP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第六章 旅游中介服务</w:t>
      </w:r>
    </w:p>
    <w:p>
      <w:pPr>
        <w:pStyle w:val="Normal"/>
        <w:keepNext w:val="false"/>
        <w:keepLines w:val="false"/>
        <w:widowControl/>
        <w:jc w:val="left"/>
        <w:rPr/>
      </w:pP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一、考核知识点</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1.</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旅游经营商与代理商</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2.</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旅行社</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二、考核要求</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1.</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识记</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旅行社的定义及作用</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2.</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理解</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旅游经营商的定义及作用</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旅游代理商的定义及作用</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旅行社产品构成要素</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666666"/>
          <w:spacing w:val="0"/>
          <w:sz w:val="16"/>
          <w:szCs w:val="16"/>
        </w:rPr>
      </w:pP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第七章 旅游接待服务</w:t>
      </w:r>
    </w:p>
    <w:p>
      <w:pPr>
        <w:pStyle w:val="Normal"/>
        <w:keepNext w:val="false"/>
        <w:keepLines w:val="false"/>
        <w:widowControl/>
        <w:jc w:val="left"/>
        <w:rPr/>
      </w:pP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一、考核知识点</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1.</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住宿业</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2.</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美食旅游</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3.</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节事旅游</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二、考核要求</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1.</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识记</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美食旅游的概念</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2.</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理解</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住宿业的作用</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美食旅游的特点</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节事旅游的基本类型和作用</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3.</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应用</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分析旅游接待服务是如何贯穿整个旅游过程的，根据分析结果设计主题旅游线路。</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666666"/>
          <w:spacing w:val="0"/>
          <w:sz w:val="16"/>
          <w:szCs w:val="16"/>
        </w:rPr>
      </w:pP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第八章 旅游吸引物</w:t>
      </w:r>
    </w:p>
    <w:p>
      <w:pPr>
        <w:pStyle w:val="Normal"/>
        <w:keepNext w:val="false"/>
        <w:keepLines w:val="false"/>
        <w:widowControl/>
        <w:jc w:val="left"/>
        <w:rPr/>
      </w:pP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一、考核知识点</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1.</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旅游吸引物</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2.</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旅游资源</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3.</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旅游目的地环境</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二、考核要求</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1.</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识记</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旅游吸引物的概念</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旅游资源的概念</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2.</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理解</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旅游吸引物的内涵和相关概念辨析</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旅游资源概念、特点、价值、分类</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旅游目的地环境与旅游吸引力的关系</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666666"/>
          <w:spacing w:val="0"/>
          <w:sz w:val="16"/>
          <w:szCs w:val="16"/>
        </w:rPr>
      </w:pP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第九章 旅游产品</w:t>
      </w:r>
    </w:p>
    <w:p>
      <w:pPr>
        <w:pStyle w:val="Normal"/>
        <w:keepNext w:val="false"/>
        <w:keepLines w:val="false"/>
        <w:widowControl/>
        <w:jc w:val="left"/>
        <w:rPr/>
      </w:pP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一、考核知识点</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1.</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认识旅游产品</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2.</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旅游产品的设计与开发</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二、考核要求</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1.</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识记</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旅游产品的概念</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2.</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理解</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旅游产品的构成与特点</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旅游产品组合的概念和三个层面</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3.</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应用</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掌握旅游产品设计与开发的原则，并运用于旅游线路的设计中。</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666666"/>
          <w:spacing w:val="0"/>
          <w:sz w:val="16"/>
          <w:szCs w:val="16"/>
        </w:rPr>
      </w:pP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第十章 旅游影响</w:t>
      </w:r>
    </w:p>
    <w:p>
      <w:pPr>
        <w:pStyle w:val="Normal"/>
        <w:keepNext w:val="false"/>
        <w:keepLines w:val="false"/>
        <w:widowControl/>
        <w:jc w:val="left"/>
        <w:rPr/>
      </w:pP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一、考核知识点</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1.</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旅游对经济的影响</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2.</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旅游对环境的影响</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3.</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旅游对社会文化的影响</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二、考核要求</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1.</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识记</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旅游飞地</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旅游示范效应</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2.</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理解</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旅游对经济的促进与阻碍作用</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旅游对环境的保护与破坏</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3.</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应用</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分析旅游对社会文化的积极与消极影响。</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666666"/>
          <w:spacing w:val="0"/>
          <w:sz w:val="16"/>
          <w:szCs w:val="16"/>
        </w:rPr>
      </w:pP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第十二章 旅游市场营销</w:t>
      </w:r>
    </w:p>
    <w:p>
      <w:pPr>
        <w:pStyle w:val="Normal"/>
        <w:keepNext w:val="false"/>
        <w:keepLines w:val="false"/>
        <w:widowControl/>
        <w:jc w:val="left"/>
        <w:rPr/>
      </w:pP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一、考核知识点</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1.</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旅游目的地营销</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2.</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旅游市场营销组合</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二、考核要求</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1.</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理解</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旅游营销</w:t>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4Ps</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组合和</w:t>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7Ps</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组合</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2.</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应用</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根据目的地形象形成的过程，有效地进行旅游目的地市场营销。</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666666"/>
          <w:spacing w:val="0"/>
          <w:sz w:val="16"/>
          <w:szCs w:val="16"/>
        </w:rPr>
      </w:pP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第十三章 旅游信息化</w:t>
      </w:r>
    </w:p>
    <w:p>
      <w:pPr>
        <w:pStyle w:val="Normal"/>
        <w:keepNext w:val="false"/>
        <w:keepLines w:val="false"/>
        <w:widowControl/>
        <w:jc w:val="left"/>
        <w:rPr/>
      </w:pP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一、考核知识点</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旅游电子商务</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二、考核要求</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1.</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理解</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旅游电子商务的交易模式</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666666"/>
          <w:spacing w:val="0"/>
          <w:sz w:val="16"/>
          <w:szCs w:val="16"/>
        </w:rPr>
      </w:pP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第十四章 新旅游</w:t>
      </w:r>
    </w:p>
    <w:p>
      <w:pPr>
        <w:pStyle w:val="Normal"/>
        <w:keepNext w:val="false"/>
        <w:keepLines w:val="false"/>
        <w:widowControl/>
        <w:jc w:val="left"/>
        <w:rPr/>
      </w:pP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一、考核知识点</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1.</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小规模旅游</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2.</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公益旅游</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二、考核要求</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1.</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识记</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小规模旅游的概念</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公益旅游的概念</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2.</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理解</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小规模旅游与大众旅游的区别</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公益旅游的特点</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Ⅲ.</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考试形式及试卷结构</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一、考试方法</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闭卷，笔试，考试时长为</w:t>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150</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分钟，试卷满分为</w:t>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200</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分。</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二、试卷内容比例</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第一章</w:t>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第二章</w:t>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10%</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第三章</w:t>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10%</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第四章</w:t>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15%</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第五章</w:t>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第六章</w:t>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第七章</w:t>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10%</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第八章</w:t>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10%</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第九章</w:t>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10%</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第十章</w:t>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第十二章</w:t>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第十三章</w:t>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第十四章</w:t>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三、试卷题型结构</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单项选择题</w:t>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60</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分、判断题</w:t>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40</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分、名词解释</w:t>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25</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分、简答题</w:t>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35</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分、论述题</w:t>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15</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分、案例分析</w:t>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25</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分。</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Ⅳ.</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参考书目</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旅游学概论》（第</w:t>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版），朱华主编，北京大学出版社，</w:t>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2014</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年出版</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lang w:val="en-US"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9973" o:spid="shape_0" fillcolor="#7f7f7f" stroked="f" o:allowincell="f" style="position:absolute;margin-left:-148.05pt;margin-top:301.5pt;width:711.45pt;height:101.35pt;mso-wrap-style:none;v-text-anchor:middle;rotation:315;mso-position-horizontal:center;mso-position-horizontal-relative:margin;mso-position-vertical:center;mso-position-vertical-relative:margin" type="_x0000_t136">
          <v:path textpathok="t"/>
          <v:textpath on="t" fitshape="t" string="ID:gdzhuanchaben" trim="t" style="font-family:&quot;Arial&quot;;font-size:96pt"/>
          <v:fill o:detectmouseclick="t" type="solid" color2="gray" opacity="0.5"/>
          <v:stroke color="#3465a4" joinstyle="round" endcap="flat"/>
          <w10:wrap type="none"/>
        </v:shape>
      </w:pict>
    </w:r>
    <w:r>
      <w:rPr>
        <w:sz w:val="18"/>
        <w:szCs w:val="18"/>
        <w:lang w:val="en-US" w:eastAsia="zh-CN"/>
      </w:rPr>
      <w:t>广东省专插本辅导网</w:t>
    </w:r>
    <w:r>
      <w:rPr>
        <w:sz w:val="18"/>
        <w:szCs w:val="18"/>
        <w:lang w:val="en-US" w:eastAsia="zh-CN"/>
      </w:rPr>
      <w:t xml:space="preserve">:www.gdzhuanchaben.com </w:t>
    </w:r>
    <w:r>
      <w:rPr>
        <w:sz w:val="18"/>
        <w:szCs w:val="18"/>
        <w:lang w:val="en-US" w:eastAsia="zh-CN"/>
      </w:rPr>
      <w:t>培训电话</w:t>
    </w:r>
    <w:r>
      <w:rPr>
        <w:sz w:val="18"/>
        <w:szCs w:val="18"/>
        <w:lang w:val="en-US" w:eastAsia="zh-CN"/>
      </w:rPr>
      <w:t>:15218881599,02085210927,</w:t>
    </w:r>
    <w:r>
      <w:rPr>
        <w:sz w:val="18"/>
        <w:szCs w:val="18"/>
        <w:lang w:val="en-US" w:eastAsia="zh-CN"/>
      </w:rPr>
      <w:t>微信</w:t>
    </w:r>
    <w:r>
      <w:rPr>
        <w:sz w:val="18"/>
        <w:szCs w:val="18"/>
        <w:lang w:val="en-US" w:eastAsia="zh-CN"/>
      </w:rPr>
      <w:t>:GDZCB666</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6:50:24Z</dcterms:created>
  <dc:creator>admin</dc:creator>
  <dc:description/>
  <dc:language>en-US</dc:language>
  <cp:lastModifiedBy>Aa赖炫辰</cp:lastModifiedBy>
  <dcterms:modified xsi:type="dcterms:W3CDTF">2022-07-08T16:5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EE883A45F4F14BB23686B8C8344B8</vt:lpwstr>
  </property>
  <property fmtid="{D5CDD505-2E9C-101B-9397-08002B2CF9AE}" pid="3" name="KSOProductBuildVer">
    <vt:lpwstr>2052-11.1.0.11830</vt:lpwstr>
  </property>
  <property fmtid="{D5CDD505-2E9C-101B-9397-08002B2CF9AE}" pid="4" name="commondata">
    <vt:lpwstr>commondata</vt:lpwstr>
  </property>
</Properties>
</file>